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30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-31.25pt;width:57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727401" r:id="rId2"/>
        </w:object>
      </w:r>
    </w:p>
    <w:p>
      <w:pPr>
        <w:pStyle w:val="Heading4"/>
        <w:rPr>
          <w:sz w:val="22"/>
        </w:rPr>
      </w:pPr>
      <w:r>
        <w:rPr/>
        <w:t>Stillingsbeskrivelse for Portør i Traumecentret</w:t>
      </w:r>
    </w:p>
    <w:p>
      <w:pPr>
        <w:pStyle w:val="Zverstiformularen"/>
        <w:widowControl w:val="false"/>
        <w:jc w:val="left"/>
        <w:rPr/>
      </w:pPr>
      <w:r>
        <w:rPr/>
        <w:t>Øverst på formulare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4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Stillingsbetegnelse:                                                          Afdeling:                              Rigshospita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Portør                                                                                Traumecentret                              HOC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darbejd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/>
            </w:pPr>
            <w:r>
              <w:rPr>
                <w:b/>
                <w:i/>
                <w:sz w:val="22"/>
              </w:rPr>
              <w:t xml:space="preserve">Stillingsbeskrivelse senest revider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>: ___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4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>Organisatorisk plac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rtøren er ansat i AN/OP klinikken, HO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ærmeste foresatte er chefportøren i HOC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Cs/>
              </w:rPr>
            </w:pPr>
            <w:r>
              <w:rPr/>
              <w:t xml:space="preserve">Ansættelsen er på fuldtid i skiftende vagter, efter gældende overenskom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</w:rPr>
            </w:pPr>
            <w:r>
              <w:rPr>
                <w:sz w:val="22"/>
              </w:rPr>
              <w:t>I vagterne serviceres hele HOC &amp; HJE i samarbejde med portørerne fra AN/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Ved fravær s</w:t>
            </w:r>
            <w:r>
              <w:rPr>
                <w:sz w:val="22"/>
              </w:rPr>
              <w:t xml:space="preserve">kal portøren være behjælpelige med afløsning og ad hoc opgaver i spidsbelastnings situationer i hele HOC &amp; HJE, i samarbejde med de andre portører i centret.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ind w:left="36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91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nsvar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Portøren er medansvarlig for egen og funktionens udvikl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Medansvarlig for at lejer, apparatur og hjælpemidler er intak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Koordinere og prioritere arbejdsopgav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Medansvarlig for korrekt lejring og forflytning af patienter.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nkrete arbejdsopgave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Koordinere og prioritere arbejdsopgav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Traumeportør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jertestop portør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ørsel af patienter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Lejring af patient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ssistere pleje- og behandlingspersoner ved pleje og behandling af patient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Opfyldningsopgaver i depot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ente/bringe opgav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180" w:leader="none"/>
              </w:tabs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Diverse forefaldende arbejd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180" w:leader="none"/>
              </w:tabs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Udføre portøropgaver på AN/OP - primært i vagtern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2"/>
              </w:rPr>
              <w:t xml:space="preserve">Afløsning og ad hoc opgaver i spidsbelastnings situationer i hele HOC &amp; HJE, i samarbejde med de andre portører i centret.     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valifikatio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  <w:tab w:val="left" w:pos="2835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rtøruddannelsen, udvidet hjertestopkursus</w:t>
            </w:r>
          </w:p>
        </w:tc>
      </w:tr>
      <w:tr>
        <w:trPr>
          <w:trHeight w:val="1108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marbejdspartne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Læge, sygeplejersker, radiografer, bioanalytiker og sekretærer der indgår i traumeteame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ygeplejersker, sekretærer og læger i Traumecentr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ygeplejersker, sygehjælper, fysioterapeuter og læger i sengeafdelinger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Sygeplejersker og læger i anæstesi og operationsklinikk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 xml:space="preserve">Ambulancepersonale. </w:t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lige kvalifikationer</w:t>
            </w:r>
          </w:p>
          <w:p>
            <w:pPr>
              <w:pStyle w:val="Heading3"/>
              <w:keepNext w:val="false"/>
              <w:widowControl w:val="false"/>
              <w:tabs>
                <w:tab w:val="clear" w:pos="1304"/>
                <w:tab w:val="left" w:pos="0" w:leader="none"/>
              </w:tabs>
              <w:ind w:left="18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Gode samarbejdsevner, fleksibel, gode kommunikationsevner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derskrevet de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ab/>
        <w:t>………………………………….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Leder</w:t>
        <w:tab/>
        <w:tab/>
        <w:tab/>
        <w:t>Medarbejder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sz w:val="32"/>
        <w:u w:val="single"/>
      </w:rPr>
    </w:pPr>
    <w:r>
      <w:rPr>
        <w:b/>
        <w:bCs/>
        <w:i/>
        <w:iCs/>
        <w:color w:val="FF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304"/>
        <w:tab w:val="left" w:pos="567" w:leader="none"/>
        <w:tab w:val="left" w:pos="709" w:leader="none"/>
      </w:tabs>
      <w:spacing w:before="120" w:after="120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2835" w:leader="none"/>
      </w:tabs>
      <w:jc w:val="center"/>
      <w:outlineLvl w:val="6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48:00Z</dcterms:created>
  <dc:creator>RH</dc:creator>
  <dc:description/>
  <cp:keywords/>
  <dc:language>en-US</dc:language>
  <cp:lastModifiedBy>Lars Anders Lund</cp:lastModifiedBy>
  <cp:lastPrinted>2012-07-24T10:40:00Z</cp:lastPrinted>
  <dcterms:modified xsi:type="dcterms:W3CDTF">2012-07-24T08:43:00Z</dcterms:modified>
  <cp:revision>10</cp:revision>
  <dc:subject/>
  <dc:title>   Stillingsbeskrivelse for Fin Jacobsen cpr</dc:title>
</cp:coreProperties>
</file>